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4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77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лева Александра Леонид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лев Александр Леонидович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8.04.2025 года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 18810386240320024860 от 21.11.2024 года, вступившего в законную силу 07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лев Александр Леонидович в судебном заседании вину признал, дополнительно пояснил, что данный штраф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влева Александра Леони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00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386240320024860 от 21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влева Александра Леони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влева Александра Леони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влева Александра Леони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42252015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4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